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552450"/>
            <wp:effectExtent l="0" t="0" r="0" b="0"/>
            <wp:docPr id="1" name="logo_uc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cl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IVERSIDAD DE CASTILLA-LA MANC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UELA SUPERIOR DE INFORMÁT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&lt;TÍTULO&gt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&lt;Autor&gt;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</w:t>
        <w:tab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</w:t>
        <w:tab/>
        <w:t>Bases de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ción:</w:t>
        <w:tab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  <w:tab/>
        <w:tab/>
        <w:t>xxxx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UCLM-ESI . Bases de Dato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ÍTULO DEL TRABA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0:31:00Z</dcterms:created>
  <dc:creator>fruiz</dc:creator>
  <dc:description/>
  <dc:language>en-US</dc:language>
  <cp:lastModifiedBy>fruiz</cp:lastModifiedBy>
  <dcterms:modified xsi:type="dcterms:W3CDTF">2000-12-13T10:41:00Z</dcterms:modified>
  <cp:revision>8</cp:revision>
  <dc:subject/>
  <dc:title/>
</cp:coreProperties>
</file>