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A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TEORÍA DE LA NORMALIZ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kern w:val="2"/>
          <w:lang w:val="es-ES"/>
        </w:rPr>
      </w:pPr>
      <w:r>
        <w:rPr>
          <w:kern w:val="2"/>
          <w:lang w:val="es-ES"/>
        </w:rPr>
        <w:t>Conocer los conceptos y algoritmos principales de la teoría de la normalización. Aprender a optimizar esquemas relacionales utilizando esta teoría.</w:t>
      </w:r>
    </w:p>
    <w:p>
      <w:pPr>
        <w:pStyle w:val="Normal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Índ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Tipos de dependencias entre dato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Dependencias funcionales (DF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DF plena.</w:t>
      </w:r>
    </w:p>
    <w:p>
      <w:pPr>
        <w:pStyle w:val="Normal"/>
        <w:numPr>
          <w:ilvl w:val="1"/>
          <w:numId w:val="13"/>
        </w:numPr>
        <w:jc w:val="both"/>
        <w:rPr>
          <w:kern w:val="2"/>
          <w:lang w:val="en-GB"/>
        </w:rPr>
      </w:pPr>
      <w:r>
        <w:rPr>
          <w:kern w:val="2"/>
          <w:lang w:val="en-GB"/>
        </w:rPr>
        <w:t>DF trivial.</w:t>
      </w:r>
    </w:p>
    <w:p>
      <w:pPr>
        <w:pStyle w:val="Normal"/>
        <w:numPr>
          <w:ilvl w:val="1"/>
          <w:numId w:val="13"/>
        </w:numPr>
        <w:jc w:val="both"/>
        <w:rPr>
          <w:kern w:val="2"/>
          <w:lang w:val="en-GB"/>
        </w:rPr>
      </w:pPr>
      <w:r>
        <w:rPr>
          <w:kern w:val="2"/>
          <w:lang w:val="en-GB"/>
        </w:rPr>
        <w:t>DF elemental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DF transitiva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Consecuencia lógica y derivación de DF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Axiomas de Armstrong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Definición formal de clav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uperclave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lave candidata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Algoritmos elementales basados en DF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ierre de un descriptor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omprobar la implicación de una DF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Equivalencia de dos conjuntos de DF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Recubrimiento irredundante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Determinar si un descriptor es clave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Procedimiento de cálculo de las clave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Necesidad de un método formal de optimización del diseño relacional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Objetivos de la teoría de la normalización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onservación de la información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onservación de las dependencia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Formas normales básica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Primera forma normal (1FN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egunda forma normal (2FN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Tercera forma normal (3FN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Forma normal de Boyce-Codd (FNBC)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Enfoques de diseño relacional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Análisis.</w:t>
      </w:r>
    </w:p>
    <w:p>
      <w:pPr>
        <w:pStyle w:val="Normal"/>
        <w:numPr>
          <w:ilvl w:val="2"/>
          <w:numId w:val="13"/>
        </w:numPr>
        <w:jc w:val="both"/>
        <w:rPr>
          <w:kern w:val="2"/>
        </w:rPr>
      </w:pPr>
      <w:r>
        <w:rPr>
          <w:kern w:val="2"/>
        </w:rPr>
        <w:t>Descomposición en proyecciones independientes.</w:t>
      </w:r>
    </w:p>
    <w:p>
      <w:pPr>
        <w:pStyle w:val="Normal"/>
        <w:numPr>
          <w:ilvl w:val="2"/>
          <w:numId w:val="13"/>
        </w:numPr>
        <w:jc w:val="both"/>
        <w:rPr>
          <w:kern w:val="2"/>
        </w:rPr>
      </w:pPr>
      <w:r>
        <w:rPr>
          <w:kern w:val="2"/>
        </w:rPr>
        <w:t>Pérdidas al pasar a FNBC.</w:t>
      </w:r>
    </w:p>
    <w:p>
      <w:pPr>
        <w:pStyle w:val="Normal"/>
        <w:numPr>
          <w:ilvl w:val="2"/>
          <w:numId w:val="13"/>
        </w:numPr>
        <w:jc w:val="both"/>
        <w:rPr>
          <w:kern w:val="2"/>
        </w:rPr>
      </w:pPr>
      <w:r>
        <w:rPr>
          <w:kern w:val="2"/>
        </w:rPr>
        <w:t>Procedimiento de descomposición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íntesi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/>
        <w:t>Formas normales avanzada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/>
        <w:t>Dependencias multivaluadas (DM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/>
        <w:t>Cuarta forma normal (4FN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/>
        <w:t>Dependencias de combinación (DC)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/>
        <w:t>Quinta forma normal (5FN)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/>
        <w:t>Organización de relacion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/>
        <w:t>Estructuración y reestructuración de relaciones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Referencias princip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[de Miguel et al, 1999]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ps. 4, 5 y 6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 Miguel, A.; Piattini, M.; Marcos, E.; Diseño de Bases de Datos Relacionales. Ra-Ma, 1999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tras referenc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keepNext w:val="true"/>
        <w:keepLines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/>
        <w:t xml:space="preserve">Elmasri, R.; Navathe, S.B.; Sistemas de Bases de Datos: Conceptos fundamentales (2ª edición). </w:t>
      </w:r>
      <w:r>
        <w:rPr>
          <w:lang w:val="en-GB"/>
        </w:rPr>
        <w:t xml:space="preserve">Addison-Wesley, 1997. </w:t>
      </w:r>
      <w:r>
        <w:rPr>
          <w:lang w:val="es-ES_tradnl"/>
        </w:rPr>
        <w:t>Capítulos 12 (dependencias funcionales y normalización) y 13 (algoritmos de diseño)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ctividades Complementar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er el capítulo 6 del libro “Diseño de Bases de Datos Relacionales” de De Miguel, Piattini y Marcos; del cual sólo se estudia una introducción a las dependencias multivaluadas y de combinación, y a las formas normales cuarta y quinta.</w:t>
      </w:r>
    </w:p>
    <w:p>
      <w:pPr>
        <w:pStyle w:val="Normal"/>
        <w:jc w:val="both"/>
        <w:rPr/>
      </w:pPr>
      <w:r>
        <w:rPr/>
        <w:t>Leer el capítulo 7 del mismo libro. Este capítulo explica en detalle los algoritmos de análisis y síntesis para normalizar esquemas de rel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7i.doc:</w:t>
        <w:tab/>
        <w:tab/>
        <w:t>Este document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71.pdf:</w:t>
        <w:tab/>
        <w:tab/>
        <w:t>Transparencias (41) de este tema (primera parte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72.pdf:</w:t>
        <w:tab/>
        <w:tab/>
        <w:t>Transparencias (52) de este tema (segunda parte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7ej.pdf:</w:t>
        <w:tab/>
        <w:tab/>
        <w:t>Ejemplos desarrollad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Da-T7ep.pdf:</w:t>
        <w:tab/>
        <w:tab/>
        <w:t>Ejercicios propuest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7: Teoría de la Normalización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7:20:00Z</dcterms:created>
  <dc:creator>Francisco Ruiz</dc:creator>
  <dc:description/>
  <dc:language>en-US</dc:language>
  <cp:lastModifiedBy>Francisco Ruiz</cp:lastModifiedBy>
  <cp:lastPrinted>2000-10-16T11:09:00Z</cp:lastPrinted>
  <dcterms:modified xsi:type="dcterms:W3CDTF">2001-05-05T18:00:00Z</dcterms:modified>
  <cp:revision>139</cp:revision>
  <dc:subject/>
  <dc:title>Tema 7</dc:title>
</cp:coreProperties>
</file>