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A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ISEÑO CONCEPTUAL, LÓGICO Y FÍS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kern w:val="2"/>
          <w:lang w:val="es-ES"/>
        </w:rPr>
      </w:pPr>
      <w:r>
        <w:rPr>
          <w:kern w:val="2"/>
          <w:lang w:val="es-ES"/>
        </w:rPr>
        <w:t xml:space="preserve">Aprender a diseñar bases de datos (BD) relacionales mediante la metodología presentada en el capítulo anterior. Conocer las diversas fases de la metodología: modelado o diseño conceptual (con el modelo entidad/interrelación), diseño lógico (con las dos subfases, estándar y específico), y diseño físico. </w:t>
      </w:r>
    </w:p>
    <w:p>
      <w:pPr>
        <w:pStyle w:val="Normal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Índ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tapas del modelado conceptual</w:t>
      </w:r>
      <w:r>
        <w:rPr>
          <w:kern w:val="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/>
        <w:t>Análisis de requisito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Generación del esquema conceptual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Características del esquema conceptual.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Diseños ascendente y descendente.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Integración de vista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Resolución de conflicto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Análisis de redundancias en interrelaciones.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Etapas del diseño lógico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Diseño lógico estándar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Diseño lógico específico.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Transformación desde entidad/interrelación a relacional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Dominio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Entidade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Atributo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Interrelacione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Dependencias en identificación y en existencia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Restricciones de interrelacione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Generalizacione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Dimensión temporal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Atributos derivados.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Diseño físico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Objetivos.</w:t>
      </w:r>
    </w:p>
    <w:p>
      <w:pPr>
        <w:pStyle w:val="Normal"/>
        <w:numPr>
          <w:ilvl w:val="1"/>
          <w:numId w:val="14"/>
        </w:numPr>
        <w:jc w:val="both"/>
        <w:rPr>
          <w:kern w:val="2"/>
        </w:rPr>
      </w:pPr>
      <w:r>
        <w:rPr>
          <w:kern w:val="2"/>
        </w:rPr>
        <w:t>Actividade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ias princip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[de Miguel et al, 1999]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ps. 9, 10 y 11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 Miguel, A.; Piattini, M.; Marcos, E.; Diseño de Bases de Datos Relacionales. Ra-Ma, 1999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tras referenc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tini, C.; Ceri, S.; Navathe, S.B.; Diseño conceptual de bases de datos. </w:t>
      </w:r>
      <w:r>
        <w:rPr>
          <w:lang w:val="en-GB"/>
        </w:rPr>
        <w:t xml:space="preserve">Addison-Wesley Iberoamericana, 1994. </w:t>
      </w:r>
      <w:r>
        <w:rPr>
          <w:lang w:val="es-ES_tradnl"/>
        </w:rPr>
        <w:t>Caps. 3 (diseño conceptual) y 12 (diseño lógico en el modelo relacional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ctividades Complementar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profundizar en diversos aspectos del diseño conceptual y del diseño lógico, que en la asignatura sólo de abordan de forma genérica, se recomiendan los siguientes capítulos del libro de Batín, Ceri y Navathe (citado en otras referencias):</w:t>
      </w:r>
    </w:p>
    <w:p>
      <w:pPr>
        <w:pStyle w:val="Normal"/>
        <w:numPr>
          <w:ilvl w:val="0"/>
          <w:numId w:val="13"/>
        </w:numPr>
        <w:rPr/>
      </w:pPr>
      <w:r>
        <w:rPr/>
        <w:t>Diseño de vistas: capítulo 4.</w:t>
      </w:r>
    </w:p>
    <w:p>
      <w:pPr>
        <w:pStyle w:val="Normal"/>
        <w:numPr>
          <w:ilvl w:val="0"/>
          <w:numId w:val="13"/>
        </w:numPr>
        <w:rPr/>
      </w:pPr>
      <w:r>
        <w:rPr/>
        <w:t>Integración de vistas: capítulo 5.</w:t>
      </w:r>
    </w:p>
    <w:p>
      <w:pPr>
        <w:pStyle w:val="Normal"/>
        <w:numPr>
          <w:ilvl w:val="0"/>
          <w:numId w:val="13"/>
        </w:numPr>
        <w:rPr/>
      </w:pPr>
      <w:r>
        <w:rPr/>
        <w:t>Cómo mejorar la calidad de un esquema de BD: capítulo 6 (hasta apartado 6.4).</w:t>
      </w:r>
    </w:p>
    <w:p>
      <w:pPr>
        <w:pStyle w:val="Normal"/>
        <w:numPr>
          <w:ilvl w:val="0"/>
          <w:numId w:val="13"/>
        </w:numPr>
        <w:rPr/>
      </w:pPr>
      <w:r>
        <w:rPr/>
        <w:t>Documentación y mantenimiento de esquemas: capítulo 7 (hasta apartado 7.2).</w:t>
      </w:r>
    </w:p>
    <w:p>
      <w:pPr>
        <w:pStyle w:val="Normal"/>
        <w:numPr>
          <w:ilvl w:val="0"/>
          <w:numId w:val="13"/>
        </w:numPr>
        <w:rPr/>
      </w:pPr>
      <w:r>
        <w:rPr/>
        <w:t>Diseño lógico de alto nivel: capítul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: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Da-T6i.doc:</w:t>
        <w:tab/>
        <w:tab/>
        <w:t>Este document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Da-T6.pdf:</w:t>
        <w:tab/>
        <w:tab/>
        <w:t>Transparencias (67) de este tem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539496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26.1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t>UCLM-ESI (F.Ruiz)</w:t>
      <w:tab/>
      <w:tab/>
      <w:t xml:space="preserve">BDa-6: Diseño Conceptual, Lógico y Físico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8:20:00Z</dcterms:created>
  <dc:creator>Francisco Ruiz</dc:creator>
  <dc:description/>
  <dc:language>en-US</dc:language>
  <cp:lastModifiedBy>fruiz</cp:lastModifiedBy>
  <cp:lastPrinted>2000-10-16T11:09:00Z</cp:lastPrinted>
  <dcterms:modified xsi:type="dcterms:W3CDTF">2001-03-20T13:37:00Z</dcterms:modified>
  <cp:revision>68</cp:revision>
  <dc:subject/>
  <dc:title>Tema 6</dc:title>
</cp:coreProperties>
</file>