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TEMA 4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1"/>
        <w:rPr/>
      </w:pPr>
      <w:r>
        <w:rPr/>
        <w:t>LENGUAJES RELACIONA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Objetivo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kern w:val="2"/>
        </w:rPr>
      </w:pPr>
      <w:r>
        <w:rPr>
          <w:kern w:val="2"/>
        </w:rPr>
        <w:t>Conocer los fundamentos de la dinámica del Modelo Relacional, es decir, los aspectos fundamentales de los lenguajes relacionales formales: álgebra y cálculo relacional. El conocimiento de estos lenguajes es esencial para un buen dominio de los lenguajes aplicados (SQL, QBE, etc) y para las técnicas de optimización de consultas y/o actualizaciones en dichos lenguajes. Conocer los principales lenguajes comerciales de los SGBD relacionales: SQL (versión 92) y QBE.</w:t>
      </w:r>
    </w:p>
    <w:p>
      <w:pPr>
        <w:pStyle w:val="Normal"/>
        <w:jc w:val="both"/>
        <w:rPr>
          <w:kern w:val="2"/>
          <w:lang w:val="es-ES_tradnl"/>
        </w:rPr>
      </w:pPr>
      <w:r>
        <w:rPr>
          <w:kern w:val="2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Índice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Introducción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Álgebra relacional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Operadores primitivos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Operadores derivados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Operadores de consulta adicionales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Operadores con valores nulos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Cálculo relacional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Cálculo relacional de tuplas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Cálculo relacional de dominios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Lenguajes relacionales comerciales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SQL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SQL embebido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SQL dinámico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Fundamentos de QB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Referencias principale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[de Miguel y Piattini, 1999]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caps. 6 y 7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De Miguel, A.; Piattini, M.; Fundamentos y Modelos de Bases de Datos (2ª edición). Ra-Ma, 1999.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rPr>
          <w:b/>
          <w:b/>
          <w:lang w:val="es-ES_tradnl"/>
        </w:rPr>
      </w:pPr>
      <w:r>
        <w:rPr>
          <w:b/>
          <w:lang w:val="es-ES_tradnl"/>
        </w:rPr>
        <w:t>Otras referencias:</w:t>
      </w:r>
    </w:p>
    <w:p>
      <w:pPr>
        <w:pStyle w:val="Header"/>
        <w:keepNext w:val="true"/>
        <w:keepLines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lmasri, R.; Navathe, S.B.; Sistemas de Bases de Datos: Conceptos fundamentales (2ª edición). </w:t>
      </w:r>
      <w:r>
        <w:rPr>
          <w:lang w:val="es-ES_tradnl"/>
        </w:rPr>
        <w:t>Addison-Wesley, 1997. Capítulos 6, 7 y 8 (Álgebra relacional, SQL y Cálculo relacional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ilberschatz, A.; Korth, H.F.; Sudarshan, S.; Fundamentos de Bases de Datos (3ª edición). </w:t>
      </w:r>
      <w:r>
        <w:rPr>
          <w:lang w:val="es-ES_tradnl"/>
        </w:rPr>
        <w:t>McGraw-Hill, 1998. Capítulo 5 (QBE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llman, J.D.; Widom, J.; Introducción a los Sistemas de Bases de Datos. </w:t>
      </w:r>
      <w:r>
        <w:rPr>
          <w:lang w:val="es-ES_tradnl"/>
        </w:rPr>
        <w:t>Prentice Hall, 1999. Capítulos 4 y 5 (Algebra relacional y SQL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ocumentos: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BDa-T4i.doc:</w:t>
        <w:tab/>
        <w:tab/>
        <w:t>Este documento.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BDa-T4.pdf:</w:t>
        <w:tab/>
        <w:tab/>
        <w:t>Transparencias (41) de este tema.</w:t>
      </w:r>
    </w:p>
    <w:p>
      <w:pPr>
        <w:pStyle w:val="Normal"/>
        <w:rPr/>
      </w:pPr>
      <w:r>
        <w:rPr/>
        <w:t>BDa-T4ep.pdf:</w:t>
        <w:tab/>
        <w:tab/>
        <w:t>Ejercicios propuestos.</w:t>
      </w:r>
    </w:p>
    <w:p>
      <w:pPr>
        <w:pStyle w:val="Normal"/>
        <w:rPr/>
      </w:pPr>
      <w:r>
        <w:rPr/>
        <w:t>BDa-T4far.pdf:</w:t>
        <w:tab/>
        <w:tab/>
        <w:t>Formalización del álgebra relacional.</w:t>
      </w:r>
    </w:p>
    <w:p>
      <w:pPr>
        <w:pStyle w:val="Normal"/>
        <w:rPr/>
      </w:pPr>
      <w:r>
        <w:rPr/>
        <w:t>BDa-T4cr.pdf:</w:t>
        <w:tab/>
        <w:tab/>
        <w:t>Cálculo relacional.</w:t>
      </w:r>
    </w:p>
    <w:p>
      <w:pPr>
        <w:pStyle w:val="Normal"/>
        <w:rPr/>
      </w:pPr>
      <w:r>
        <w:rPr/>
        <w:t>Bda-T4sql.pdf:</w:t>
        <w:tab/>
        <w:tab/>
        <w:t>Sintaxis de SQL-92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71120</wp:posOffset>
              </wp:positionV>
              <wp:extent cx="5394960" cy="0"/>
              <wp:effectExtent l="635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.6pt" to="426.1pt,5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rPr/>
    </w:pPr>
    <w:r>
      <w:rPr>
        <w:sz w:val="18"/>
        <w:lang w:val="es-ES_tradnl"/>
      </w:rPr>
      <w:t>UCLM-ESI (F.Ruiz)</w:t>
      <w:tab/>
      <w:tab/>
      <w:t xml:space="preserve">BDa-4: Lenguajes Relacionales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Header"/>
      <w:rPr>
        <w:sz w:val="20"/>
        <w:lang w:val="es-ES_tradnl"/>
      </w:rPr>
    </w:pPr>
    <w:r>
      <w:rPr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lang w:val="es-ES_tradnl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lang w:val="es-ES"/>
    </w:rPr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8:20:00Z</dcterms:created>
  <dc:creator>Francisco Ruiz</dc:creator>
  <dc:description/>
  <dc:language>en-US</dc:language>
  <cp:lastModifiedBy>fruiz</cp:lastModifiedBy>
  <cp:lastPrinted>2000-10-16T11:09:00Z</cp:lastPrinted>
  <dcterms:modified xsi:type="dcterms:W3CDTF">2001-01-04T09:55:00Z</dcterms:modified>
  <cp:revision>35</cp:revision>
  <dc:subject/>
  <dc:title>Tema 4</dc:title>
</cp:coreProperties>
</file>