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EMA 3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MODELO RELA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  <w:t>Presentar el modelo relacional de datos (MR), el utilizado en la actualidad en la gran mayoría de los sistemas y herramientas de bases de datos. En especial, se profundiza en los conceptos que permiten modelar la estática y construir esquemas relacionales.</w:t>
      </w:r>
    </w:p>
    <w:p>
      <w:pPr>
        <w:pStyle w:val="Normal"/>
        <w:jc w:val="both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Índic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Introducción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Reseña histórica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Elementos básico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Dominios y atributo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Relacione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Clases de relacione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Clav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andidata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Ajena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Restriccion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Inherent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Semántica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Esquemas relacionale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Sistemas de gestión de bases de datos relacional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El Modelo Relacional y la arquitectura ANSI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Reglas de Codd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Tratamiento de valores nulo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ferencias principale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[de Miguel y Piattini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cap. 5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De Miguel, A.; Piattini, M.; Fundamentos y Modelos de Bases de Datos (2ª edición)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[de Miguel et al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cap. 3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 Miguel, A.; Piattini, M.; Marcos, E.; Diseño de Bases de Datos Relacionales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  <w:t>Otras referenc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>Connolly, T.; Begg, C.; Straghan, A.; Database Systems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). </w:t>
      </w:r>
      <w:r>
        <w:rPr/>
        <w:t>Addison-Wesley, 1999. Capítulo 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lmasri, R.; Navathe, S.B.; Sistemas de Bases de Datos: Conceptos fundamentales (2ª edición). </w:t>
      </w:r>
      <w:r>
        <w:rPr>
          <w:lang w:val="en-GB"/>
        </w:rPr>
        <w:t>Addison-Wesley, 1997. Capítulo 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cumento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3i.doc:</w:t>
        <w:tab/>
        <w:tab/>
        <w:t>Este documento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3.pdf:</w:t>
        <w:tab/>
        <w:tab/>
        <w:t>Transparencias (54) de este tema.</w:t>
      </w:r>
    </w:p>
    <w:p>
      <w:pPr>
        <w:pStyle w:val="Normal"/>
        <w:rPr/>
      </w:pPr>
      <w:r>
        <w:rPr/>
        <w:t>BDa-T3ep.pdf:</w:t>
        <w:tab/>
        <w:tab/>
        <w:t>Ejercicios propues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539496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26.1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t>UCLM-ESI (F.Ruiz)</w:t>
      <w:tab/>
      <w:tab/>
      <w:t xml:space="preserve">BDa-3: Modelo Relacional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8:20:00Z</dcterms:created>
  <dc:creator>Francisco Ruiz</dc:creator>
  <dc:description/>
  <dc:language>en-US</dc:language>
  <cp:lastModifiedBy>fruiz</cp:lastModifiedBy>
  <cp:lastPrinted>2000-10-16T11:09:00Z</cp:lastPrinted>
  <dcterms:modified xsi:type="dcterms:W3CDTF">2000-10-31T13:31:00Z</dcterms:modified>
  <cp:revision>3</cp:revision>
  <dc:subject/>
  <dc:title>Tema 3</dc:title>
</cp:coreProperties>
</file>