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EMA 2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>MODELO ENTIDAD/INTERREL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ocer el Modelo Entidad/Interrelación (ME/R), que es el Modelo de Datos Conceptual más utilizado desde hace bastante años debido a su sencillez y “amigabilidad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bordar en detalle la estática del ME/R básico y del ME/R extendi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esentar brevemente los aspectos dinámicos del mode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Índic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Presentación del modelo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Estática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Entidad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Interrelacion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Dominios y valor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Atributo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Restriccion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Identificador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ardinalidades de atributo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Semántica de las interrelacion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Cardinalidad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Dependencias en existencia y en identificación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Control de redundancia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Interrelaciones n-arias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Extensiones del modelo básico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Otras restricciones sobre interrelaciones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Generalización y herencia.</w:t>
      </w:r>
    </w:p>
    <w:p>
      <w:pPr>
        <w:pStyle w:val="Normal"/>
        <w:numPr>
          <w:ilvl w:val="1"/>
          <w:numId w:val="13"/>
        </w:numPr>
        <w:jc w:val="both"/>
        <w:rPr>
          <w:kern w:val="2"/>
        </w:rPr>
      </w:pPr>
      <w:r>
        <w:rPr>
          <w:kern w:val="2"/>
        </w:rPr>
        <w:t>Agregación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La dimensión tempora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ferencias principale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[de Miguel et al, 1999]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cap. 2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 Miguel, A.; Piattini, M.; Marcos, E.; Diseño de Bases de Datos Relacionales. Ra-Ma, 1999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[de Miguel y Piattini, 1999]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cap. 4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De Miguel, A.; Piattini, M.; Fundamentos y Modelos de Bases de Datos (2ª edición). Ra-Ma, 1999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b/>
          <w:b/>
          <w:lang w:val="es-ES_tradnl"/>
        </w:rPr>
      </w:pPr>
      <w:r>
        <w:rPr>
          <w:b/>
          <w:lang w:val="es-ES_tradnl"/>
        </w:rPr>
        <w:t>Otras referencias:</w:t>
      </w:r>
    </w:p>
    <w:p>
      <w:pPr>
        <w:pStyle w:val="Header"/>
        <w:keepNext w:val="true"/>
        <w:keepLines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atini, C.; Ceri, S.; Navathe, S.B.; Diseño conceptual de bases de datos. </w:t>
      </w:r>
      <w:r>
        <w:rPr>
          <w:lang w:val="en-GB"/>
        </w:rPr>
        <w:t>Addison-Wesley Iberoamericana, 1994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lmasri, R.; Navathe, S.B.; Sistemas de Bases de Datos: Conceptos fundamentales (2ª edición). </w:t>
      </w:r>
      <w:r>
        <w:rPr>
          <w:lang w:val="en-GB"/>
        </w:rPr>
        <w:t>Addison-Wesley, 1997. Capítulos 3 y 2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cumentos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BDa-T2i.doc:</w:t>
        <w:tab/>
        <w:tab/>
        <w:t>Este documento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BDa-T2.pdf:</w:t>
        <w:tab/>
        <w:tab/>
        <w:t>Transparencias (59) de este te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Da-T2A.pdf:</w:t>
        <w:tab/>
        <w:tab/>
        <w:t>Anexo 2.A: Símbolos gráficos para el ME/R.</w:t>
      </w:r>
    </w:p>
    <w:p>
      <w:pPr>
        <w:pStyle w:val="Normal"/>
        <w:rPr/>
      </w:pPr>
      <w:r>
        <w:rPr>
          <w:lang w:val="es-ES_tradnl"/>
        </w:rPr>
        <w:t>BDa-T2B.pdf:</w:t>
        <w:tab/>
        <w:tab/>
        <w:t xml:space="preserve">Anexo 2.B: </w:t>
      </w:r>
      <w:r>
        <w:rPr/>
        <w:t>Lenguajes textuales para esquemas ME/R.</w:t>
      </w:r>
    </w:p>
    <w:p>
      <w:pPr>
        <w:pStyle w:val="Normal"/>
        <w:rPr/>
      </w:pPr>
      <w:r>
        <w:rPr/>
        <w:t>BDa-T2ep.pdf:</w:t>
        <w:tab/>
        <w:tab/>
        <w:t>Ejercicios propuest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1120</wp:posOffset>
              </wp:positionV>
              <wp:extent cx="539496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6pt" to="426.1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sz w:val="18"/>
        <w:lang w:val="es-ES_tradnl"/>
      </w:rPr>
      <w:t>UCLM-ESI (F.Ruiz)</w:t>
      <w:tab/>
      <w:tab/>
      <w:t xml:space="preserve">BDa-2: Modelo Entidad/Interrelación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53:00Z</dcterms:created>
  <dc:creator>Francisco Ruiz</dc:creator>
  <dc:description/>
  <dc:language>en-US</dc:language>
  <cp:lastModifiedBy>fruiz</cp:lastModifiedBy>
  <cp:lastPrinted>2000-10-16T11:09:00Z</cp:lastPrinted>
  <dcterms:modified xsi:type="dcterms:W3CDTF">2000-10-27T11:15:00Z</dcterms:modified>
  <cp:revision>12</cp:revision>
  <dc:subject/>
  <dc:title>Tema 2</dc:title>
</cp:coreProperties>
</file>