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MA 1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MODELOS DE DA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diseño, gestión y utilización de Bases de Datos, como en cualquier otra actividad científica o tecnológica, es fundamentalmente trabajar con conceptos basados en un cierto modelo teórico o conceptual. En este tema se presentan los principales conceptos de modelos de datos: esquemas, objetos, propiedades, asociaciones, operaciones, restricciones, etc. También se realiza una clasificación de los diversos tipos de modelos de datos existentes y se estudian los principales mecanismos de abstracción utilizados en esta ár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Índic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troducción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odelo, Esquema y Ejemplar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lases de Modelos de Dat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canismos de Abstrac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lasifica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grega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Generaliza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socia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Jerarquías de abstraccion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cepto de Modelo de Datos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stática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inámic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estricciones de Integridad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mponentes de una restric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lasificación de las restriccion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os Modelos de Datos en el proceso de diseño de una Base de Da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ferencias principal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et al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. 1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 Miguel, A.; Piattini, M.; Marcos, E.; Diseño de Bases de Datos Relacionales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y Piattini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. 3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De Miguel, A.; Piattini, M.; Fundamentos y Modelos de Bases de Datos (2ª edición)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  <w:t>Otras referenc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lang w:val="en-GB"/>
        </w:rPr>
      </w:pPr>
      <w:r>
        <w:rPr>
          <w:lang w:val="en-GB"/>
        </w:rPr>
        <w:t>Tsichritzis, D.; Lochovsky, F.; Data Models. Prentice Hall, 1982.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lang w:val="en-GB"/>
        </w:rPr>
        <w:t>Puerba, S.( editor); Handbook of data management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ition). </w:t>
      </w:r>
      <w:r>
        <w:rPr/>
        <w:t>Auerbach Pub., 199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1i.doc:</w:t>
        <w:tab/>
        <w:tab/>
        <w:t>Este documento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1.pdf:</w:t>
        <w:tab/>
        <w:tab/>
        <w:t>Transparencias (54) de este t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Da-T1A.pdf:</w:t>
        <w:tab/>
        <w:tab/>
        <w:t>Anexo 1.A sobre la clasificación de las restriccio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1: Modelos de Dato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54:00Z</dcterms:created>
  <dc:creator>Francisco Ruiz</dc:creator>
  <dc:description/>
  <dc:language>en-US</dc:language>
  <cp:lastModifiedBy>fruiz</cp:lastModifiedBy>
  <dcterms:modified xsi:type="dcterms:W3CDTF">2000-10-16T09:09:00Z</dcterms:modified>
  <cp:revision>38</cp:revision>
  <dc:subject/>
  <dc:title>Tema 1</dc:title>
</cp:coreProperties>
</file>